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3412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а об образовании между Учреждением и родителями (законными представителями) воспитанника.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иостановление образовательных отношений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фамилия, имя, отчество (при наличии) воспитанника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дата и место рождения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ичины приостановления образовательных отношений.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остановление образовательных отношений оформляется приказом заведующего Учреждением.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екращение образовательных отношений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е отношения прекращаются в связи с отчислением воспитанника из Учреждения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  образовательную деятельность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кращения образовательных отношений является заявление родителей (законных представителей), приказ заведующего об отчислении воспитанника из Учреждения (Приложение 1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ведующему МБДОУ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Детский сад  </w:t>
      </w:r>
      <w:r>
        <w:rPr>
          <w:rFonts w:cs="Times New Roman" w:ascii="Times New Roman" w:hAnsi="Times New Roman"/>
          <w:sz w:val="24"/>
          <w:u w:val="single"/>
        </w:rPr>
        <w:t xml:space="preserve">«Ромашка»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с. Катар - Юрт»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чхой-Мартановского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Гучиговой Суряне Магомедовне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 xml:space="preserve">(Ф.И.О. руководителя)                        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Ф.И.О. родителя)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отчислить моего ребенка 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 Муниципального бюджетного дошкольного образовательного учреждения «Детский сад  «Ромашка» с. Катар - Юрт» Ачхой-Мартановского  муниципального района, посещающего _____ группу с «___» ______ 20__ г., 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г.                                       ________________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9:00Z</dcterms:created>
  <dc:creator>User</dc:creator>
  <dc:description/>
  <cp:keywords/>
  <dc:language>en-US</dc:language>
  <cp:lastModifiedBy>Kolizey</cp:lastModifiedBy>
  <cp:lastPrinted>2019-09-14T15:25:00Z</cp:lastPrinted>
  <dcterms:modified xsi:type="dcterms:W3CDTF">2019-10-10T13:18:00Z</dcterms:modified>
  <cp:revision>19</cp:revision>
  <dc:subject/>
  <dc:title/>
</cp:coreProperties>
</file>