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drawing>
          <wp:inline distT="0" distB="0" distL="0" distR="0">
            <wp:extent cx="6326505" cy="9652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965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ъеме основную образовательную программу дошкольного образования за более короткий срок.</w:t>
      </w:r>
    </w:p>
    <w:p>
      <w:pPr>
        <w:pStyle w:val="Default"/>
        <w:ind w:firstLine="70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2.3. П</w:t>
      </w:r>
      <w:r>
        <w:rPr>
          <w:kern w:val="2"/>
          <w:sz w:val="28"/>
          <w:szCs w:val="28"/>
        </w:rPr>
        <w:t xml:space="preserve">ереход на обучение по индивидуальному учебному плану, в том числе ускоренно, осуществляется на добровольной основе на основании заявления родителя (законного представителя) обучающегося (воспитанника). </w:t>
      </w:r>
    </w:p>
    <w:p>
      <w:pPr>
        <w:pStyle w:val="Default"/>
        <w:ind w:firstLine="708"/>
        <w:jc w:val="both"/>
        <w:rPr>
          <w:b/>
          <w:b/>
          <w:sz w:val="28"/>
          <w:szCs w:val="28"/>
        </w:rPr>
      </w:pPr>
      <w:r>
        <w:rPr>
          <w:spacing w:val="-3"/>
          <w:sz w:val="28"/>
          <w:szCs w:val="28"/>
        </w:rPr>
        <w:t>2.4.  Если обучающийся  по индивидуальному учебному плану не может продолжить  обучение по различным причинам, то он имеет право перевестись на обучение по соответствующей образовательной программе с полным сроком обучения.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Характеристические особенности индивидуального учебного плана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Индивидуальный учебный план разрабатывается для отдельного обучающегося (воспитанника) или группы обучающихся (воспитанников) на основе годового календарного учебного графика ДОУ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ри построении индивидуального учебного плана может использоваться модульный принцип, предусматривающий различные виды образовательной деятельности,  иных компонентов, входящих в годовой календарный учебный график ДОУ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Индивидуальный учебный план, за исключением индивидуального учебного плана, предусматривающего ускоренное обучение, может быть предоставлен со старшего дошкольного возраста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Индивидуальный учебный план составляется на один учебный год, либо на иной срок, указанный в заявлении родителей (законных представителей) об обучение  по индивидуальному учебному плану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Индивидуальный учебный план определяет перечень, трудоемкость, последовательность и срок образовательной деятельности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При реализации образовательных программ в соответствии с индивидуальным учебным планом могут использоваться различные образовательные технологии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Обучение по индивидуальному учебному плану может быть организовано в рамках сетевой формы реализации образовательных программ. В реализации образовательных программ с использованием сетевой формы наряду с ДОУ также могут участвовать организации культуры, физкультурно-спортивные и иные организации, обладающие ресурсами, необходимыми для осуществления обучения и осуществления иных видов учебной деятельности, предусмотренных соответствующей образовательной программой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Реализация индивидуальных учебных планов сопровождается методической поддержкой  заведующего ДОУ. </w:t>
      </w:r>
    </w:p>
    <w:p>
      <w:pPr>
        <w:pStyle w:val="Default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9. Индивидуальные учебные планы разрабатываются в соответствии со спецификой и возможностями ДОУ. 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spacing w:val="-3"/>
          <w:sz w:val="28"/>
          <w:szCs w:val="28"/>
        </w:rPr>
        <w:t>Реализация основных образовательных программ по</w:t>
      </w:r>
      <w:r>
        <w:rPr>
          <w:b/>
          <w:sz w:val="28"/>
          <w:szCs w:val="28"/>
        </w:rPr>
        <w:t xml:space="preserve"> ИУП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Индивидуальные учебные планы разрабатываются ДОУ с участием  родителей (законных представителей) обучающихся (воспитанников)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Обучающиеся обязаны выполнять индивидуальный учебный план, в том числе посещать предусмотренные индивидуальным учебным планом образовательной деятельности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Перевод на обучение по индивидуальному учебному плану осуществляется по заявлению родителей (законных представителей) обучающегося (воспитанника)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В заявлении должен быть указан срок, на который обучающемуся (воспитаннику) предоставляется индивидуальный учебный план, а также могут содержаться пожелания родителей (законных представителей) по индивидуализации содержания образовательной программы (включение дополнительной образовательной деятельности (кружковой работы), сокращение сроков освоения основных образовательных программ и др.)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Обучение по индивидуальному учебному плану начинается, как правило, с начала учебного года. </w:t>
      </w:r>
    </w:p>
    <w:p>
      <w:pPr>
        <w:pStyle w:val="Default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4.6. Индивидуальный учебный план по п.2.1.2 и п.2.1.4 настоящего Положения утверждается решением Педагогического совета ДОУ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4.7. ДОУ</w:t>
      </w:r>
      <w:r>
        <w:rPr>
          <w:sz w:val="28"/>
          <w:szCs w:val="28"/>
        </w:rPr>
        <w:t xml:space="preserve"> осуществляет контроль за освоением основных образовательных программ обучающимися (воспитанниками), перешедшими на обучение по индивидуальному учебному плану, в т.ч. ускоренно. Текущий контроль освоения основной образовательной программы обучающимися (воспитанниками), переведенными на обучение по индивидуальному учебному плану, в т.ч. ускоренно, осуществляется в соответствии локальными актами,</w:t>
      </w:r>
      <w:r>
        <w:rPr>
          <w:kern w:val="2"/>
          <w:sz w:val="28"/>
          <w:szCs w:val="28"/>
        </w:rPr>
        <w:t xml:space="preserve"> разработанными для реализации основных образовательных программ в соответствии с ФГОС ДО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8. Финансовое обеспечение реализации основной образовательной программы ДОУ в соответствии с индивидуальным учебным планом осуществляется исходя из расходных обязательств на основе муниципального задания по оказанию муниципальных образовательных услуг в соответствии с требованиями федеральных государственных образовательных стандартов дошкольного образов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0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5. Реализация основных образовательных программ по ИУП ускоренно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23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5.1. Желание обучаться по индивидуальному учебному плану ускоренно излагается после зачисления на освоение основной образовательной программы с полным сроком обучения путем подачи заявления на имя заведующего ДОУ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 xml:space="preserve">5.2. Наименование дисциплин в индивидуальных учебных планах по ускоренным программам, их группировка по образовательным областям, идентичны учебному плану ДОУ, рассчитанным на полный срок обучения. </w:t>
      </w:r>
    </w:p>
    <w:p>
      <w:pPr>
        <w:pStyle w:val="Default"/>
        <w:jc w:val="center"/>
        <w:rPr>
          <w:rFonts w:eastAsia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6. Требования к индивидуальному учебному плану дошкольного образования</w:t>
      </w:r>
    </w:p>
    <w:p>
      <w:pPr>
        <w:pStyle w:val="Default"/>
        <w:ind w:firstLine="360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6.1. С целью индивидуализации содержания образовательной программы дошкольного образования индивидуальный учебный план дошкольного  образования предусматривает: 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ую деятельность  для углубленного изучения отдельных образовательных областей; 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ую деятельность, обеспечивающую различные интересы обучающихс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образовательной деятельности  используются учебные часы,  согласно годовому календарному учебному графику, формируемого участниками образовательного процесса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Индивидуализация содержания основной образовательной программы дошкольного образования может быть осуществлена за счет внеурочной (кружковой) деятельности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В индивидуальный учебный план дошкольного образования входят следующие образовательные области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физическое развитие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познавательное развитие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речевое развитие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социально – коммуникативное развитие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удожественно – эстетическое развитие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Индивидуальный учебный план может предусматривать уменьшение срока обучения  за счет ускоренного обучения. Рекомендуемое уменьшение срока освоения образовательной программы дошкольного образования составляет не более 1 года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Нормативный срок освоения основной образовательной программы   для детей с ограниченными возможностями здоровья может быть увеличен с учетом особенностей психофизического развития и индивидуальных возможностей детей (в соответствии с рекомендациями психолого-медико-педагогической комиссии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sz w:val="28"/>
          <w:szCs w:val="28"/>
        </w:rPr>
        <w:t>7. Требования к индивидуальному учебному плану дошкольного образования</w:t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С целью индивидуализации содержания образовательной программы дошкольного образования индивидуальный учебный план может предусматривать: 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часов, отведённых на изучение отдельных образовательных областей; 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специально разработанных курсов, обеспечивающих интересы и потребности участников образовательного процесса; 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ю внеурочной деятельности, ориентированную на обеспечение индивидуальных потребностей обучающихся (воспитанников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ые часы выделяются за счет части базисного годового календарного  учебного графика, формируемой участниками образовательного процесса.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basedOn w:val="Style14"/>
    <w:qFormat/>
    <w:rPr>
      <w:b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 w:bidi="hi-I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8:39:00Z</dcterms:created>
  <dc:creator>User</dc:creator>
  <dc:description/>
  <cp:keywords/>
  <dc:language>en-US</dc:language>
  <cp:lastModifiedBy>Kolizey</cp:lastModifiedBy>
  <cp:lastPrinted>2019-09-14T15:18:00Z</cp:lastPrinted>
  <dcterms:modified xsi:type="dcterms:W3CDTF">2019-10-10T13:12:00Z</dcterms:modified>
  <cp:revision>17</cp:revision>
  <dc:subject/>
  <dc:title/>
</cp:coreProperties>
</file>