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6427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ам и базам данных, включая информационные музейные фонды (далее - ресурсам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доступа педагогических работников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К информационно-телекоммуникационной сети (Интернет, корпоративной информационно-телекоммуникационной сети, локальным сетям структурных подразделений)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  ДОУ,  подключенных к сети Интернет, в пределах установленного лимита на входящий трафик в методическом кабинете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оступ педагогических работников к локальной сети ДОУ осуществляется с персональных компьютеров (ноутбуков, планшетных компьютеров и т.п.), подключенных к локальной сети ДОУ, без ограничения времени и потребленного трафи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к базам данных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офессиональные базы данны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формационные справочные систе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исковые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 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к учебным и методическим материалам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едагогическим работникам по их запросам могут выдаваться во временное пользование методические материалы, входящие в оснащение методического кабине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Выдача педагогическим работникам во временное пользование  методических материалов, входящих в оснащение методического кабинета, осуществляется работником, на которого возложено заведование методическим кабинет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Срок, на который выдаются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Выдача педагогическому работнику и сдача им методических материалов фиксируются в журнале выдач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Для копирования или тиражирования учебных и методических материалов педагогические работники имеют право пользоваться копировальным автоматом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локальный  нормативный акт вступает в силу с момента его утверждения. Срок действия – до принятия нового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9:00Z</dcterms:created>
  <dc:creator>User</dc:creator>
  <dc:description/>
  <cp:keywords/>
  <dc:language>en-US</dc:language>
  <cp:lastModifiedBy>Kolizey</cp:lastModifiedBy>
  <cp:lastPrinted>2019-09-14T15:15:00Z</cp:lastPrinted>
  <dcterms:modified xsi:type="dcterms:W3CDTF">2019-10-10T11:14:00Z</dcterms:modified>
  <cp:revision>12</cp:revision>
  <dc:subject/>
  <dc:title/>
</cp:coreProperties>
</file>