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7855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ереводе в группу другой направленности, необходимы: заявление родителей, медицинское заключение, приказ заведующе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Перевод воспитанников из ДОУ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 родителей (законных представителей) обучающегося и ДОУ, в том числе в случаях ликвидации ДОУ, аннулирования лицензии на осуществление образователь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 Основанием для перевода является приказ заведующего о переводе воспитан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 основания отчис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Отчисление несовершеннолетнего воспитанника из дошкольных групп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доср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 инициативе родителей (законных представителей) воспитанника, выраженной в форме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по обстоятельствам, не зависящим от воли родителей (законных представителей) обучающегося и ДОУ, в том числе в случае ликвидации организации ДОУ, аннулирования лицензии на осуществление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снованием для отчисления воспитанника является приказ заведующего об отчисл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заведующего об отчислении воспитанника из 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и основания восстано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Основанием для восстановления воспитанника является приказ заведующего о восстано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воспитанника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i-I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9:00Z</dcterms:created>
  <dc:creator>User</dc:creator>
  <dc:description/>
  <cp:keywords/>
  <dc:language>en-US</dc:language>
  <cp:lastModifiedBy>Kolizey</cp:lastModifiedBy>
  <cp:lastPrinted>2019-09-14T15:25:00Z</cp:lastPrinted>
  <dcterms:modified xsi:type="dcterms:W3CDTF">2019-10-10T13:20:00Z</dcterms:modified>
  <cp:revision>20</cp:revision>
  <dc:subject/>
  <dc:title/>
</cp:coreProperties>
</file>